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коррупционная  экспертиза НПА 2022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11.01. 2022г.         ЗАКЛЮЧЕНИЕ №1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ения администрации </w:t>
      </w:r>
      <w:r>
        <w:rPr/>
        <w:t>сельского поселения Студено-Высельский Усманского муниципального района Липецкой области Российской Федерации  от 12.01.2022 №1  «</w:t>
      </w:r>
      <w:r>
        <w:rPr>
          <w:sz w:val="22"/>
          <w:szCs w:val="22"/>
          <w:lang w:eastAsia="ar-SA"/>
        </w:rPr>
        <w:t>Об утверждении Сводной бюджетной росписи бюджета   сельского поселения Студено-Высельский сельсовет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сманского муниципального района Липецкой области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Российской Федерации на 2022 год и плановый период 2023 и 2024 годов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-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suppressAutoHyphens w:val="true"/>
        <w:rPr/>
      </w:pPr>
      <w:r>
        <w:rPr/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27.10.2011г. №14/60  проведена антикоррупционная экспертиза   постановления администрации сельского поселения Студено-Высельскийсельсовет  </w:t>
      </w:r>
      <w:r>
        <w:rPr>
          <w:bCs/>
        </w:rPr>
        <w:t>от 12.01.2022 № 1</w:t>
      </w:r>
      <w:r>
        <w:rPr/>
        <w:t>«</w:t>
      </w:r>
      <w:r>
        <w:rPr>
          <w:sz w:val="22"/>
          <w:szCs w:val="22"/>
          <w:lang w:eastAsia="ar-SA"/>
        </w:rPr>
        <w:t xml:space="preserve">Об утверждении Сводной бюджетной росписи бюджета   сельского поселения Студено-Высельскийсельсовет Усманского муниципального района Липецкой области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Российской Федерации на 2022 год и плановый период 2023 и 2024 годов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  </w:t>
      </w: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о-Высельский сельсовет                                                                Т.В.Христо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01.2022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ЗАКЛЮЧЕНИЕ №2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8645" cy="83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я администрации сельского поселения Студено-Высельский Усманского муниципального района Липецкой области Российской Федерации от 12.01.2022 №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б утверждении Порядка составления и утверждения плана финансово-хозяйственной деятельности муниципальных бюджетных и автономных учреждений администрации сельского поселения Студено-Высельскийсельсовет Усманского муниципального района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65.6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я администрации сельского поселения Студено-Высельский Усманского муниципального района Липецкой области Российской Федерации от 12.01.2022 № 2</w:t>
                      </w:r>
                      <w:r>
                        <w:rPr>
                          <w:sz w:val="22"/>
                          <w:szCs w:val="22"/>
                        </w:rPr>
                        <w:t xml:space="preserve"> «Об утверждении Порядка составления и утверждения плана финансово-хозяйственной деятельности муниципальных бюджетных и автономных учреждений администрации сельского поселения Студено-Высельскийсельсовет Усманского муниципального района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21325" cy="241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 постановления администрации сельского поселения Студено-Высельскийсельсовет от 12.01.2022 № 2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Порядка составления и утверждения плана финансово-хозяйственной деятельности муниципальных бюджетных и автономных учреждений администрации сельского поселения Студено-Высельскийсельсовет Усманского муниципального района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89.8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 постановления администрации сельского поселения Студено-Высельскийсельсовет от 12.01.2022 № 2«</w:t>
                      </w:r>
                      <w:r>
                        <w:rPr>
                          <w:sz w:val="22"/>
                          <w:szCs w:val="22"/>
                        </w:rPr>
                        <w:t>Об утверждении Порядка составления и утверждения плана финансово-хозяйственной деятельности муниципальных бюджетных и автономных учреждений администрации сельского поселения Студено-Высельскийсельсовет Усманского муниципального района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о-Высельскийсельсовет                                                       Т.В.Христо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>От 12.01.2022г.</w:t>
        <w:tab/>
        <w:t xml:space="preserve">     ЗАКЛЮЧЕНИЕ №3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Title"/>
        <w:rPr>
          <w:bCs w:val="false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06745" cy="847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Lucida Sans Unicode"/>
                                <w:bCs/>
                                <w:color w:val="26282F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я администрации сельского поселения Студено-Высельский Усманского муниципального района Липецкой области Российской Федерации от 26.01.2022 № 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 утверждении Порядка формирования и утверждения перечня объектов, в отношении, которых планируется заключение концессионных соглашений, и Порядка принятия решений о заключении концессионных соглашени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66.7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eastAsia="Lucida Sans Unicode"/>
                          <w:bCs/>
                          <w:color w:val="26282F"/>
                          <w:kern w:val="2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я администрации сельского поселения Студено-Высельский Усманского муниципального района Липецкой области Российской Федерации от 26.01.2022 № 13</w:t>
                      </w: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б утверждении Порядка формирования и утверждения перечня объектов, в отношении, которых планируется заключение концессионных соглашений, и Порядка принятия решений о заключении концессионных соглашений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Normal"/>
        <w:suppressAutoHyphens w:val="true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постановления администрации сельского поселения Студено-Высельскийсельсовет Усманского муниципального района Липецкой области Российской Федерации  </w:t>
      </w:r>
      <w:r>
        <w:rPr/>
        <w:t xml:space="preserve">от </w:t>
      </w:r>
      <w:r>
        <w:rPr>
          <w:sz w:val="24"/>
          <w:szCs w:val="24"/>
        </w:rPr>
        <w:t>26.01.2022 № 13</w:t>
      </w:r>
      <w:r>
        <w:rPr>
          <w:b/>
          <w:sz w:val="24"/>
          <w:szCs w:val="24"/>
        </w:rPr>
        <w:t>«</w:t>
      </w:r>
      <w:r>
        <w:rPr>
          <w:color w:val="000000"/>
          <w:sz w:val="22"/>
          <w:szCs w:val="22"/>
        </w:rPr>
        <w:t>Об утверждении Порядка формирования и утверждения перечня объектов, в отношении, которых планируется заключение концессионных соглашений, и Порядка принятия решений о заключении концессионных соглашений»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нормативно - правовом  акте  коррупциогенные факторы не выявл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о-Высельскийсельсовет                                                                  Т.В.Христо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2.01.2022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АКЛЮЧЕНИЕ №4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Совета депутатов сельского поселения Студено-Высельскийсельсовет</w:t>
      </w:r>
      <w:r>
        <w:rPr/>
        <w:t xml:space="preserve"> </w:t>
      </w:r>
      <w:r>
        <w:rPr>
          <w:bCs/>
          <w:color w:val="000000"/>
          <w:kern w:val="2"/>
          <w:sz w:val="24"/>
          <w:szCs w:val="24"/>
        </w:rPr>
        <w:t>от 12.01.2022 №17/39 «</w:t>
      </w:r>
      <w:r>
        <w:rPr>
          <w:bCs/>
          <w:color w:val="000000"/>
          <w:sz w:val="24"/>
          <w:szCs w:val="24"/>
        </w:rPr>
        <w:t>О принятии части полномочий Усманского муниципального района сельским поселением Студено-Высельскийсельсовет»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Normal"/>
        <w:suppressAutoHyphens w:val="true"/>
        <w:rPr>
          <w:rFonts w:eastAsia="Lucida Sans Unicode"/>
          <w:bCs/>
          <w:color w:val="26282F"/>
          <w:kern w:val="2"/>
          <w:lang w:eastAsia="ar-SA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решения Совета депутатов сельского поселения Студено-Высельскийсельсовет</w:t>
      </w:r>
      <w:r>
        <w:rPr/>
        <w:t xml:space="preserve"> </w:t>
      </w:r>
      <w:r>
        <w:rPr>
          <w:bCs/>
          <w:color w:val="000000"/>
          <w:kern w:val="2"/>
          <w:sz w:val="24"/>
          <w:szCs w:val="24"/>
        </w:rPr>
        <w:t>от 12.01.2022 №17/39 «</w:t>
      </w:r>
      <w:r>
        <w:rPr>
          <w:bCs/>
          <w:color w:val="000000"/>
          <w:sz w:val="24"/>
          <w:szCs w:val="24"/>
        </w:rPr>
        <w:t>О принятии части полномочий Усманского муниципального района сельским поселением Студено-Высельскийсельсовет»</w:t>
      </w:r>
    </w:p>
    <w:p>
      <w:pPr>
        <w:pStyle w:val="Normal"/>
        <w:rPr>
          <w:rFonts w:eastAsia="Lucida Sans Unicod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о-Высельскийсельсовет                                                              Т.В.Христо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1.202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ЗАКЛЮЧЕНИЕ №5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 xml:space="preserve">Постановления сельского поселения Студено-Высельский Усманского муниципального района Липецкой области Российской Федерации </w:t>
      </w:r>
      <w:r>
        <w:rPr>
          <w:bCs/>
          <w:color w:val="000000"/>
          <w:sz w:val="24"/>
          <w:szCs w:val="24"/>
        </w:rPr>
        <w:t>от 17.01.2022г. № 4</w:t>
      </w:r>
      <w:r>
        <w:rPr>
          <w:sz w:val="24"/>
          <w:szCs w:val="24"/>
        </w:rPr>
        <w:t xml:space="preserve"> </w:t>
      </w:r>
      <w:r>
        <w:rPr/>
        <w:t>«</w:t>
      </w:r>
      <w:r>
        <w:rPr>
          <w:bCs/>
          <w:color w:val="000000"/>
          <w:kern w:val="2"/>
        </w:rPr>
        <w:t>Об утверждении нормативных затрат  на оказание муниципальных услуг и нормативных затрат на содержание имущества подведомственного учреждения  МБУК "Досуговый центр администрации  сельского поселения Студено-Высельскийсельсовет" на 2022 год  и плановый период 2023 и 2024 годов»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 постановления сельского поселения Студено-Высельскийсельсовет </w:t>
      </w:r>
      <w:r>
        <w:rPr/>
        <w:t>от 17.01.2022 № 4 «</w:t>
      </w:r>
      <w:r>
        <w:rPr>
          <w:bCs/>
          <w:color w:val="000000"/>
          <w:kern w:val="2"/>
        </w:rPr>
        <w:t>Об утверждении нормативных затрат  на оказание муниципальных услуг и нормативных затрат на содержание имущества подведомственного учреждения  МБУК "Досуговый центр администрации  сельского поселения Студено-Высельскийсельсовет" на 2022 год  и плановый период 2023 и 2024 год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удено-Высельскийсельсовет                                                                Т.В.Христо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8.01.2022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КЛЮЧЕНИЕ № 6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Постановления администрации сельского поселения Студено-Высельскийсельсовет Усманского муниципального района Липецкой области Российской Федерации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Федерации  от 18.01.2022 № 5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принятии решения об упрощенном осуществлении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утреннего финансового аудита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и наделении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полномочиями внутреннего финансового аудит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 постановления администрации сельского поселения Студено-Высельскийсельсовет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Федерации  от 18.01.2022 № 5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ринятии решения об упрощенном осуществлении внутреннего финансового аудита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и наделении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полномочиями внутреннего финансового аудит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о-Высельскийсельсовет                                                       Т.В.Христо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1.2022 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КЛЮЧЕНИЕ № 7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сельского поселения Студено-Высельский Усманского муниципального района Липецкой области Российской Федерации</w:t>
      </w:r>
      <w:r>
        <w:rPr>
          <w:bCs/>
          <w:color w:val="000000"/>
          <w:sz w:val="24"/>
          <w:szCs w:val="24"/>
        </w:rPr>
        <w:t xml:space="preserve"> </w:t>
      </w:r>
      <w:r>
        <w:rPr/>
        <w:t>от 24.01.2022 № 10 «</w:t>
      </w:r>
      <w:r>
        <w:rPr>
          <w:bCs/>
          <w:color w:val="000000"/>
        </w:rPr>
        <w:t>Об утверждении муниципальной Программы «Охрана земель сельскохозяйственного назначения, находящихся в муниципальной собственности сельского поселения Студено-Высельскийсельсовет Усманского муниципального района Липецкой области на 2022-2024 годы»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постановления сельского поселения Студено-Высельскийсельсовет  </w:t>
      </w:r>
      <w:r>
        <w:rPr/>
        <w:t>от 24.01.2022 № 10 «</w:t>
      </w:r>
      <w:r>
        <w:rPr>
          <w:bCs/>
          <w:color w:val="000000"/>
        </w:rPr>
        <w:t>Об утверждении муниципальной Программы «Охрана земель сельскохозяйственного назначения, находящихся в муниципальной собственности сельского поселения Студено-Высельскийсельсовет Усманского муниципального района Липецкой области на 2022-2024 годы»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о-Высельскийсельсовет                                                      Т.В.Христо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.01.2022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ЗАКЛЮЧЕНИЕ №8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>Постановления администрации сельского поселения Студено-Высельскийсельсовет</w:t>
      </w:r>
      <w:r>
        <w:rPr>
          <w:sz w:val="22"/>
          <w:szCs w:val="22"/>
        </w:rPr>
        <w:t xml:space="preserve"> </w:t>
      </w:r>
      <w:r>
        <w:rPr/>
        <w:t>от 24.01.2022 № 11</w:t>
      </w:r>
      <w:r>
        <w:rPr>
          <w:rFonts w:cs="Arial" w:ascii="Arial" w:hAnsi="Arial"/>
          <w:bCs/>
          <w:color w:val="000000"/>
        </w:rPr>
        <w:t xml:space="preserve"> «</w:t>
      </w:r>
      <w:r>
        <w:rPr>
          <w:bCs/>
          <w:color w:val="000000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2022 год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постановления администрации сельского поселения Студено-Высельскийсельсовет</w:t>
      </w:r>
      <w:r>
        <w:rPr>
          <w:sz w:val="22"/>
          <w:szCs w:val="22"/>
        </w:rPr>
        <w:t xml:space="preserve"> </w:t>
      </w:r>
      <w:r>
        <w:rPr/>
        <w:t>от 24.01.2022 № 11</w:t>
      </w:r>
      <w:r>
        <w:rPr>
          <w:rFonts w:cs="Arial" w:ascii="Arial" w:hAnsi="Arial"/>
          <w:bCs/>
          <w:color w:val="000000"/>
        </w:rPr>
        <w:t xml:space="preserve"> «</w:t>
      </w:r>
      <w:r>
        <w:rPr>
          <w:bCs/>
          <w:color w:val="000000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2022 год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нормативно - правовом  акте  коррупциогенные факторы не выявл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о-Высельскийсельсовет                                                             Т.В.Христо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.01.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КЛЮЧЕНИЕ №9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4"/>
          <w:szCs w:val="24"/>
        </w:rPr>
        <w:t>Постановления администрации сельского поселения Студено-Высельскийсельсовет Усманского муниципального района Липецкой области Российской Федерации</w:t>
      </w:r>
      <w:r>
        <w:rPr/>
        <w:t xml:space="preserve"> от 24.01.2022 №12</w:t>
      </w:r>
      <w:r>
        <w:rPr>
          <w:rFonts w:cs="Arial" w:ascii="Arial" w:hAnsi="Arial"/>
          <w:color w:val="000000"/>
        </w:rPr>
        <w:t xml:space="preserve"> «</w:t>
      </w:r>
      <w:r>
        <w:rPr>
          <w:color w:val="000000"/>
        </w:rPr>
        <w:t>Об утверждении Плана  противодействия коррупции в администрации сельского поселения Студено-Высельскийсельсовет на 2022 год»</w:t>
      </w:r>
    </w:p>
    <w:p>
      <w:pPr>
        <w:pStyle w:val="Style22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spacing w:before="53" w:after="0"/>
        <w:ind w:right="5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 Постановления администрации сельского поселения Студено-Высельскийсельсовет Усманского муниципального района Липецкой области Российской Федерации</w:t>
      </w:r>
      <w:r>
        <w:rPr/>
        <w:t xml:space="preserve"> от 24.01.2022 №12</w:t>
      </w:r>
      <w:r>
        <w:rPr>
          <w:rFonts w:cs="Arial" w:ascii="Arial" w:hAnsi="Arial"/>
          <w:color w:val="000000"/>
        </w:rPr>
        <w:t xml:space="preserve"> «</w:t>
      </w:r>
      <w:r>
        <w:rPr>
          <w:color w:val="000000"/>
        </w:rPr>
        <w:t>Об утверждении Плана  противодействия коррупции в администрации сельского поселения Студено-Высельскийсельсовет на 2022 год»</w:t>
      </w:r>
    </w:p>
    <w:p>
      <w:pPr>
        <w:pStyle w:val="Style22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/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о-Высельскийсельсовет                                                      Т.В.Христо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1.2022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КЛЮЧЕНИЕ № 10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Постановления администрации сельского поселения Студено-Высельскийсельсовет Усманского муниципального района Липецкой области Российской Федерации от 26.01.2022 №13</w:t>
      </w:r>
      <w:r>
        <w:rPr>
          <w:rFonts w:cs="Arial" w:ascii="Arial" w:hAnsi="Arial"/>
          <w:color w:val="000000"/>
          <w:kern w:val="2"/>
        </w:rPr>
        <w:t xml:space="preserve">  «</w:t>
      </w:r>
      <w:r>
        <w:rPr>
          <w:color w:val="000000"/>
          <w:kern w:val="2"/>
        </w:rPr>
        <w:t>Об утверждении перечня объектов, находящихся в муниципальной собственности сельского поселения Студено-Высельскийсельсовет Усманского муниципального района Липецкой области Российской Федерации, в отношении которых планируется заключение концессионных соглашений»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Постановления администрации сельского поселения Студено-Высельскийсельсовет Усманского муниципального района Липецкой области Российской Федерации от 26.01.2022 №13</w:t>
      </w:r>
      <w:r>
        <w:rPr>
          <w:rFonts w:cs="Arial" w:ascii="Arial" w:hAnsi="Arial"/>
          <w:color w:val="000000"/>
          <w:kern w:val="2"/>
        </w:rPr>
        <w:t xml:space="preserve">  «</w:t>
      </w:r>
      <w:r>
        <w:rPr>
          <w:color w:val="000000"/>
          <w:kern w:val="2"/>
        </w:rPr>
        <w:t>Об утверждении перечня объектов, находящихся в муниципальной собственности сельского поселения Студено-Высельскийсельсовет Усманского муниципального района Липецкой области Российской Федерации, в отношении которых планируется заключение концессионных соглашений»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о-Высельскийсельсовет                                                           Т.В.Христо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2.2022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ЗАКЛЮЧЕНИЕ №11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становления администрации</w:t>
      </w:r>
      <w:r>
        <w:rPr>
          <w:sz w:val="24"/>
          <w:szCs w:val="24"/>
        </w:rPr>
        <w:t xml:space="preserve"> сельского поселения Студено-Высельскийсельсовет Усманского муниципального района Липецкой области Российской Федерации</w:t>
      </w:r>
      <w:r>
        <w:rPr/>
        <w:t xml:space="preserve"> от 10.02.2022 №15 </w:t>
      </w:r>
      <w:r>
        <w:rPr>
          <w:rFonts w:cs="Arial" w:ascii="Arial" w:hAnsi="Arial"/>
          <w:color w:val="000000"/>
          <w:kern w:val="2"/>
        </w:rPr>
        <w:t>«</w:t>
      </w:r>
      <w:r>
        <w:rPr>
          <w:color w:val="000000"/>
          <w:kern w:val="2"/>
        </w:rPr>
        <w:t>Об утверждении муниципальной программы «Профилактика правонарушений в сельском поселении Студено-Высельскийсельсовет Усманского муниципального района на 2022-2024годы»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</w:t>
      </w:r>
      <w:r>
        <w:rPr>
          <w:bCs/>
          <w:color w:val="000000"/>
          <w:sz w:val="24"/>
          <w:szCs w:val="24"/>
        </w:rPr>
        <w:t>Постановления администрации</w:t>
      </w:r>
      <w:r>
        <w:rPr>
          <w:sz w:val="24"/>
          <w:szCs w:val="24"/>
        </w:rPr>
        <w:t xml:space="preserve"> сельского поселения Студено-Высельскийсельсовет Усманского муниципального района Липецкой области Российской Федерации</w:t>
      </w:r>
      <w:r>
        <w:rPr>
          <w:bCs/>
          <w:color w:val="000000"/>
          <w:sz w:val="24"/>
          <w:szCs w:val="24"/>
        </w:rPr>
        <w:t xml:space="preserve"> </w:t>
      </w:r>
      <w:r>
        <w:rPr/>
        <w:t xml:space="preserve">от 10.02.2022 №15 </w:t>
      </w:r>
      <w:r>
        <w:rPr>
          <w:rFonts w:cs="Arial" w:ascii="Arial" w:hAnsi="Arial"/>
          <w:color w:val="000000"/>
          <w:kern w:val="2"/>
        </w:rPr>
        <w:t>«</w:t>
      </w:r>
      <w:r>
        <w:rPr>
          <w:color w:val="000000"/>
          <w:kern w:val="2"/>
        </w:rPr>
        <w:t>Об утверждении муниципальной программы «Профилактика правонарушений в сельском поселении Студено-Высельскийсельсовет Усманского муниципального района на 2022-2024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о-Высельскийсельсовет                         Т.В.Христо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21.02.2022г.                         ЗАКЛЮЧЕНИЕ № 12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</w:rPr>
      </w:pPr>
      <w:r>
        <w:rPr/>
        <w:t xml:space="preserve">Решения Совета депутатов сельского поселения Студено-Высельский сельсовет Усманского муниципального района Липецкой области Российской Федерации </w:t>
      </w:r>
      <w:r>
        <w:rPr>
          <w:bCs/>
          <w:color w:val="000000"/>
          <w:kern w:val="2"/>
        </w:rPr>
        <w:t>от 21.02.2022 №20/58</w:t>
      </w:r>
      <w:r>
        <w:rPr>
          <w:bCs/>
          <w:color w:val="000000"/>
        </w:rPr>
        <w:t>«О внесении изменения в Решение Совета депутатов сельского поселения Студено-Высельскийсельсовет Усманского муниципального района Липецкой области РФ от 12.01.2022 г. № 17/39 «О принятии части полномочий Усманского муниципального района сельским поселением Студено-Высельскийсельсовет»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</w:rPr>
      </w:pPr>
      <w:r>
        <w:rPr/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Решения Совета депутатов сельского поселения Студено-Высельскийсельсовет Усманского муниципального района Липецкой области Российской Федерации </w:t>
      </w:r>
      <w:r>
        <w:rPr>
          <w:bCs/>
          <w:color w:val="000000"/>
          <w:kern w:val="2"/>
        </w:rPr>
        <w:t>от 21.02.2022 №17/39</w:t>
      </w:r>
      <w:r>
        <w:rPr>
          <w:bCs/>
          <w:color w:val="000000"/>
        </w:rPr>
        <w:t>«О внесении изменения в Решение Совета депутатов сельского поселения Студено-Высельскийсельсовет Усманского муниципального района Липецкой области РФ от 12.01.2022 г. № 17/39 «О принятии части полномочий Усманского муниципального района сельским поселением Студено-Высельскийсельсовет»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удено-Высельскийсельсовет                                 Т.В.Христо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2.2022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ЗАКЛЮЧЕНИЕ № 13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предпринимателями обязательных требований»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226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остановления администрации сельского поселения Студено-Высельскийсельсовет Усманского муниципального района Липецкой области Российской Федерации 21.02.2022 №16 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я администрации сельского поселения Студено-Высельскийсельсовет от</w:t>
                            </w:r>
                            <w:r>
                              <w:rPr/>
                              <w:t xml:space="preserve"> 29.11.2021г. №52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FFFFFF" w:val="clear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Постановления администрации сельского поселения Студено-Высельскийсельсовет Усманского муниципального района Липецкой области Российской Федерации 21.02.2022 №16 «</w:t>
                      </w:r>
                      <w:r>
                        <w:rPr>
                          <w:bCs/>
                        </w:rPr>
                        <w:t>О признании утратившим силу постановления администрации сельского поселения Студено-Высельскийсельсовет от</w:t>
                      </w:r>
                      <w:r>
                        <w:rPr/>
                        <w:t xml:space="preserve"> 29.11.2021г. №52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постановления сельского поселения Студено-Высельскийсельсовет  21.02.2022 №16 «</w:t>
      </w:r>
      <w:r>
        <w:rPr>
          <w:bCs/>
        </w:rPr>
        <w:t>О признании утратившим силу постановления администрации сельского поселения Студено-Высельскийсельсовет от</w:t>
      </w:r>
      <w:r>
        <w:rPr/>
        <w:t xml:space="preserve"> 26.11.2021г. №38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нормативно - правовом  акте  коррупциогенные факторы не выявл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о-Высельскийсельсовет                     М.М.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1.02.2022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КЛЮЧЕНИЕ № 14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19"/>
          <w:szCs w:val="19"/>
        </w:rPr>
      </w:pPr>
      <w:r>
        <w:rPr/>
        <w:t>Постановления администрации сельского поселения Студено-Высельскийсельсовет Усманского муниципального района Липецкой области Российской Федерации</w:t>
      </w:r>
      <w:r>
        <w:rPr>
          <w:bCs/>
          <w:color w:val="000000"/>
        </w:rPr>
        <w:t xml:space="preserve"> </w:t>
      </w:r>
      <w:r>
        <w:rPr/>
        <w:t>от21.02.2022г. №14 «</w:t>
      </w:r>
      <w:r>
        <w:rPr>
          <w:bCs/>
        </w:rPr>
        <w:t>О признании утратившим силу постановления администрации сельского поселения Студено-Высельскийсельсовет от</w:t>
      </w:r>
      <w:r>
        <w:rPr/>
        <w:t xml:space="preserve"> 24.01.2022г. №7 «Об утверждении Программы профилактики нарушений юридическими лицами и индивидуальными предпринимателями обязательных требований на 2022 год»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19"/>
          <w:szCs w:val="19"/>
        </w:rPr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 постановления администрации сельского поселения Студено-Высельскийсельсовет от21.02.2022г. №16 «</w:t>
      </w:r>
      <w:r>
        <w:rPr>
          <w:bCs/>
        </w:rPr>
        <w:t>О признании утратившим силу постановления администрации сельского поселения Студено-Высельскийсельсовет от</w:t>
      </w:r>
      <w:r>
        <w:rPr/>
        <w:t xml:space="preserve"> 24.01.2022г. №7 «Об утверждении Программы профилактики нарушений юридическими лицами и индивидуальными предпринимателями обязательных требований на 2022 год»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о-Высельскийсельсовет                                          Т.В.Христо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22.03.2022г</w:t>
      </w:r>
      <w:r>
        <w:rPr>
          <w:b/>
          <w:sz w:val="24"/>
          <w:szCs w:val="24"/>
        </w:rPr>
        <w:t>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ЗАКЛЮЧЕНИЕ № 15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1"/>
        <w:shd w:fill="FFFFFF" w:val="clear"/>
        <w:spacing w:before="0" w:after="0"/>
        <w:jc w:val="both"/>
        <w:textAlignment w:val="top"/>
        <w:rPr/>
      </w:pPr>
      <w:r>
        <w:rPr>
          <w:b/>
        </w:rPr>
        <w:t xml:space="preserve"> </w:t>
      </w:r>
      <w:r>
        <w:rPr>
          <w:b/>
        </w:rPr>
        <w:t>Постановления  администрации сельского поселения Студено-Высельскийсельсовет</w:t>
      </w:r>
      <w:r>
        <w:rPr/>
        <w:t xml:space="preserve"> от 21.03.2022« </w:t>
      </w:r>
      <w:r>
        <w:rPr>
          <w:bCs/>
        </w:rPr>
        <w:t>О порядке подготовки и обучения населения способам защиты от опасностей, возникших при ведении военных действий или чрезвычайных ситуаций на территории сельского поселения Студено-Высельский сельсовет».</w:t>
      </w:r>
    </w:p>
    <w:p>
      <w:pPr>
        <w:pStyle w:val="Heading1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highlight w:val="yellow"/>
          <w:lang w:val="ru-RU"/>
        </w:rPr>
      </w:pPr>
      <w:r>
        <w:rPr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Style21"/>
        <w:shd w:fill="FFFFFF" w:val="clear"/>
        <w:spacing w:before="0" w:after="0"/>
        <w:jc w:val="both"/>
        <w:textAlignment w:val="top"/>
        <w:rPr/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постановления администрации сельского поселения Студено-Высельскийсельсовет от 21.03.2022   №18 «</w:t>
      </w:r>
      <w:r>
        <w:rPr>
          <w:bCs/>
        </w:rPr>
        <w:t>О порядке подготовки и обучения населения способам защиты от опасностей, возникших при ведении военных действий или чрезвычайных ситуаций на территории сельского поселения Студено-Высельскийсельсовет»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о-Высельскийсельсовет                     Т.В.Христо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.03.2022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ЗАКЛЮЧЕНИЕ № 16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0"/>
        <w:rPr>
          <w:rFonts w:ascii="Arial" w:hAnsi="Arial" w:cs="Arial"/>
          <w:bCs/>
          <w:color w:val="000000"/>
          <w:kern w:val="2"/>
        </w:rPr>
      </w:pPr>
      <w:r>
        <w:rPr>
          <w:b/>
          <w:sz w:val="24"/>
          <w:szCs w:val="24"/>
        </w:rPr>
        <w:t xml:space="preserve"> </w:t>
      </w:r>
      <w:r>
        <w:rPr/>
        <w:t>Постановления администрации сельского поселения Студено-ВысельскийсельсовеУсманского муниципального района Липецкой области Российской Федерации от 22.03.2022 №19 «</w:t>
      </w:r>
      <w:r>
        <w:rPr>
          <w:bCs/>
          <w:color w:val="000000"/>
          <w:kern w:val="2"/>
        </w:rPr>
        <w:t>Об утверждении норматива стоимости  одного квадратного метра общей площади  жилья для расчета безвозмездных субсидий  на 2022 год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сельсовет  в соответствии с  частью 1. ст.3.  Федерального   закона  от  17  июля  2009  г. 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0"/>
        <w:rPr>
          <w:rFonts w:ascii="Arial" w:hAnsi="Arial" w:cs="Arial"/>
          <w:bCs/>
          <w:color w:val="000000"/>
          <w:kern w:val="2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сельсовет  Усманского муниципального района Липецкой области от 27.10.2011г. №14/60  проведена антикоррупционная экспертиза </w:t>
      </w:r>
      <w:r>
        <w:rPr/>
        <w:t>Постановления администрации сельского поселения Студено-ВысельскийсельсовеУсманского муниципального района Липецкой области Российской Федерации от 21.03.2022 №19 «</w:t>
      </w:r>
      <w:r>
        <w:rPr>
          <w:bCs/>
          <w:color w:val="000000"/>
          <w:kern w:val="2"/>
        </w:rPr>
        <w:t>Об утверждении норматива стоимости  одного квадратного метра общей площади  жилья для расчета безвозмездных субсидий  на 2022 год»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нормативно - правовом  акте  коррупциогенные факторы не выявл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о-Высельскийсельсовет                                                  Т.В.Христо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ostheadericon">
    <w:name w:val="postheadericon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2">
    <w:name w:val="s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8:00Z</dcterms:created>
  <dc:creator>Ludmila-PC</dc:creator>
  <dc:description/>
  <cp:keywords/>
  <dc:language>en-US</dc:language>
  <cp:lastModifiedBy>User</cp:lastModifiedBy>
  <cp:lastPrinted>2017-03-14T16:51:00Z</cp:lastPrinted>
  <dcterms:modified xsi:type="dcterms:W3CDTF">2022-04-13T08:32:00Z</dcterms:modified>
  <cp:revision>26</cp:revision>
  <dc:subject/>
  <dc:title>ЗАКЛЮЧЕНИЕ №1</dc:title>
</cp:coreProperties>
</file>